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09.06.2025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501-8/20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 dostawy pieczywa i ciasta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Tomaszowie Maz.  ul. Jana Pawła II 37  informuje ,że  w dniu 09.06.2025r. 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STER” zrezygnowała    z podpisania umowy na dostawy cias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związku z  powyższym, Zamawiający wybrał drugą w kolejności najkorzystniejsz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ę , a mianowicie ofertę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.P.H.U. „Kacperek”   Jolanta Kacper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arnowska Wola 71  ,  97-217 Luboch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10.06.2025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3:00Z</dcterms:created>
  <dc:creator>User</dc:creator>
  <dc:description/>
  <cp:keywords/>
  <dc:language>en-US</dc:language>
  <cp:lastModifiedBy>Dps Dps</cp:lastModifiedBy>
  <cp:lastPrinted>2024-10-09T11:49:00Z</cp:lastPrinted>
  <dcterms:modified xsi:type="dcterms:W3CDTF">2025-06-09T08:55:00Z</dcterms:modified>
  <cp:revision>4</cp:revision>
  <dc:subject/>
  <dc:title/>
</cp:coreProperties>
</file>