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pytanie ofertowe 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wywóz odpadów pokonsumpcyjnych</w:t>
      </w:r>
    </w:p>
    <w:p>
      <w:pPr>
        <w:pStyle w:val="Normal"/>
        <w:spacing w:lineRule="exact" w:line="3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omu Pomocy Społecznej nr 2 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Tomaszowie Maz. ul. Jana Pawła II 37</w:t>
      </w:r>
    </w:p>
    <w:p>
      <w:pPr>
        <w:pStyle w:val="Normal"/>
        <w:spacing w:lineRule="exact" w:line="3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nak sprawy:GZ.2501-10/2025                </w:t>
      </w:r>
    </w:p>
    <w:p>
      <w:pPr>
        <w:pStyle w:val="Normal"/>
        <w:tabs>
          <w:tab w:val="clear" w:pos="708"/>
          <w:tab w:val="left" w:pos="1530" w:leader="none"/>
          <w:tab w:val="right" w:pos="9072" w:leader="none"/>
        </w:tabs>
        <w:spacing w:lineRule="exact" w:line="3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:2025.05.27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m Pomocy Społecznej nr 2 w Tomaszowie Maz. ul. Jana Pawła II 37 zaprasza do składania ofert w związku z prowadzonym postępowaniem  do 130 000 złotych na   usługi  odbioru odpadów pokonsumpcyjnych  /zlewki kuchenne ,odpady gastronomiczne /w przybliżonej ilości miesięcznej około  600 kg rocznie.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okresie od 1.07.2025r. do 30.06.2026r.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Przedmiot i wielkość  zamówienia  ,sposób realizacji ,zasady rozliczeń za  wykonane usługi  itp. określone są  w  załącznikach do niniejszego zapytania.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 w:val="false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odpadów odbywać się  powinno w następujący sposób;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jeden raz  w tygodniu w okresie 01.07.2025r. -  30.06.2026r. 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 każdorazowym   odbiorze odpadów musi być dołączona karta odpadu 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ewni pojemniki do składowania odpadów pokonsumpcyjnych do chwili ich odbioru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 oferty  należy dołączyć: 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wypełniony formularz oferty   -  załącznik nr 1 do zapytania ofertowego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zaakceptowany wzór umowy  -  załącznik nr 2 do zapytania ofertowego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/zezwolenie właściwych organów na prowadzenie działalności w zakresie gospodarki odpadami .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/ aktualną decyzję Powiatowego Inspektora Weterynarii zezwalającą na unieszkodliwienie odpadów  kuchennych uwzględniającą warunki transportu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pis sposobu przygotowania ofert :</w:t>
      </w:r>
    </w:p>
    <w:p>
      <w:pPr>
        <w:pStyle w:val="Normal"/>
        <w:suppressAutoHyphens w:val="true"/>
        <w:spacing w:lineRule="auto" w:line="360" w:before="0" w:after="0"/>
        <w:ind w:left="18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Ofertę należy składać :</w:t>
      </w:r>
    </w:p>
    <w:p>
      <w:pPr>
        <w:pStyle w:val="Normal"/>
        <w:suppressAutoHyphens w:val="true"/>
        <w:spacing w:lineRule="auto" w:line="360" w:before="0" w:after="0"/>
        <w:ind w:left="18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0"/>
        </w:rPr>
        <w:t>w postaci skanów dokumentów  podpisanych przez  Wykonawcę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   Wykonawca może złożyć tylko jedną ofertę 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    Ofertę składa się pod rygorem nieważności w formie pisemnej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4.    Oferty złożone po terminie  nie wezmą  udziału w postępowaniu 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5.    Oferta wraz z załącznikami winna być napisana w języku polskim w formie pisemnej 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na maszynie do pisania, komputerze  lub inna trwałą i czytelną techniką oraz podpisan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własnoręcznie przez osobę upoważnioną do  reprezentowania firmy na zewnątrz,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6.    W przypadku podpisania oferty przez pełnomocnika   należy załączyć pełnomocnictwo.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7    Każda strona oferty  winna być ponumerowana    , Zamawiający nie odpowiad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za brakujące strony w ofercie  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8.    Wszelkie poprawki w ofercie muszą być parafowane przez osobę upoważnioną do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odpisywania oferty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9.   Koszty przygotowania i złożenia oferty ponosi Wykonawca 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10.  W przypadku wyboru oferty złożonej przez Wykonawców ubiegających się wspólnie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o udzielenie zamówienia Zamawiający może żądać przed zawarciem umo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przedstawienia umowy  regulującej współpracę  tych Wykonawców .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i miejsce składania  ofert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Ofertę należy złożyć w postaci skanów dokumentów podpisanych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ez Wykonawcę  na adres 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80"/>
            <w:sz w:val="24"/>
            <w:szCs w:val="24"/>
            <w:u w:val="single"/>
          </w:rPr>
          <w:t>dpsprzetargi@vernet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   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Termin składania ofert upływa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   05.06.2025r. o godz. 10.00. </w:t>
      </w:r>
      <w:r>
        <w:rPr>
          <w:rFonts w:cs="Times New Roman" w:ascii="Times New Roman" w:hAnsi="Times New Roman"/>
          <w:b/>
        </w:rPr>
        <w:t xml:space="preserve">                                                               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jaśnień następujące osoby 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- Pani Grażyna Klimowicz           -     Kierownik sekcji gospodarczej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Akapitzlist"/>
        <w:suppressAutoHyphens w:val="true"/>
        <w:spacing w:before="0" w:after="0"/>
        <w:ind w:left="783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godz.8.00-15.00./ od poniedziałku do piątku włącznie /   Tel/fax 044 7243247</w:t>
      </w:r>
      <w:r>
        <w:rPr>
          <w:sz w:val="24"/>
          <w:szCs w:val="24"/>
        </w:rPr>
        <w:t xml:space="preserve"> </w:t>
      </w:r>
    </w:p>
    <w:p>
      <w:pPr>
        <w:pStyle w:val="Akapitzlist"/>
        <w:suppressAutoHyphens w:val="true"/>
        <w:spacing w:before="0" w:after="0"/>
        <w:ind w:left="78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Kryteria oceny ofert :</w:t>
      </w:r>
    </w:p>
    <w:p>
      <w:pPr>
        <w:pStyle w:val="Akapitzlist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Za parametry najkorzystniejsze w danym kryterium , oferta otrzyma maksymalną ilość punktów ustaloną w poniższym opisie , pozostałe będą oceniane odpowiednio – proporcjonalnie do parametru najkorzystniejszego, wybór oferty dokonany zostanie na podstawie opisanych kryteriów i ustaloną punktację : punktacja 0-100 (100%-100pkt). </w:t>
      </w:r>
    </w:p>
    <w:p>
      <w:pPr>
        <w:pStyle w:val="Akapitzlist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W przedmiotowym postępowaniu o udzielenie zamówienia publicznego obowiązują następujące kryteria oceny ofert:  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Akapitzlist"/>
        <w:suppressAutoHyphens w:val="true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/   kryterium  -      90% cena     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maksymalną ilość punktów tj.90 uzyska oferta z najniższą  ceną , pozostałe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Ocena punktowa = ………………………………..  x ……… pk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/   kryterium   -  10% termin płatnoś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Termin płatności za wykonanie    przedmiotu umo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0% (10% -10 pkt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  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T  = ………………………………..  x   10pkt  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 max</w:t>
      </w:r>
      <w:r>
        <w:rPr>
          <w:rFonts w:cs="Times New Roman" w:ascii="Times New Roman" w:hAnsi="Times New Roman"/>
          <w:bCs/>
          <w:sz w:val="20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0"/>
        </w:rPr>
        <w:t>T   – termin płatności w dniach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0"/>
        </w:rPr>
        <w:t>To – termin płatności   w dniach  w ofercie ocenianej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0"/>
        </w:rPr>
        <w:t xml:space="preserve">T max –  termin płatności  maksymalny ustalony z góry przez Zamawiającego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WAGI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/ Termin płatności należy podać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niach</w:t>
      </w:r>
      <w:r>
        <w:rPr>
          <w:rFonts w:cs="Times New Roman" w:ascii="Times New Roman" w:hAnsi="Times New Roman"/>
          <w:bCs/>
          <w:sz w:val="24"/>
          <w:szCs w:val="24"/>
        </w:rPr>
        <w:t xml:space="preserve"> w formularzu ofertowym – załącznik nr 1 do zapytania ofertowego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b/Minimalny wymagany przez Zamawiającego termin płatności za wykonanie   usług  wywozu odpadów pokonsumpcyjnych wynosi  14 dni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c/Maksymalny  termin płatności   za wykonanie  usług wywozu odpadów pokonsumpcyjnych wynosi  30 dni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żeli Wykonawca zaoferuje  termin płatności dłuższy niż  30 dni  do oceny ofert zostanie przyjęty okres  30 dni i taki zostanie uwzględniony także w umowie 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,który zaoferuje najkorzystniejszy okres (30  dni) otrzymuje maksymalną liczbę punktów w ramach kryterium  termin płatności 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/ Łączna liczba punktów zostanie obliczona jako suma uzyskanych punktów w w/w kryteriach , zgodnie z poniższym wzor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 = C + T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dzie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 – liczba punktów przyznana danej ofercie w kryterium cen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 – liczba punktów przyznana danej ofercie w kryterium  termin płatnośc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 – łączna liczba punktów uzyskana w obydwu  kryteriac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Wykonawcy , która uzyska największą ilość punktów będzie  wybrana jako oferta najkorzystniejsza , a Wykonawcy zostanie powierzona realizacja przedmiotowego zamówieni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ostałym Wykonawcom zostanie przypisana odpowiednio mniejsza liczba punktów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/Wynik wyboru oferty najkorzystniejszej będzie traktowany jako wartość punktowa ofert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żeli nie można wybrać oferty najkorzystniejszej z uwagi na to ,że dwie lub więcej ofert przedstawia taki sam bilans ceny i innych kryteriów  oceny ofert ,Zamawiający spośród tych ofert wybierze ofertę z niższą ceną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f /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Zamawiający przygotuje  notatkę    z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nieważnienie postępowania.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/  Nie złożono żadnej oferty 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/ Cena najkorzystniejszej oferty lub oferta z najniższą ceną przewyższa kwotę,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którą Zamawiający zamierza  przeznaczyć na sfinansowanie zamówienia,  chyba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że Zamawiający może zwiększyć tę kwotę do ceny najkorzystniejszej   oferty 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c/  Zostały złożone oferty dodatkowe o takiej samej cenie </w:t>
      </w:r>
      <w:r>
        <w:rPr>
          <w:rFonts w:cs="Times New Roman" w:ascii="Times New Roman" w:hAnsi="Times New Roman"/>
          <w:b/>
          <w:sz w:val="24"/>
          <w:szCs w:val="24"/>
        </w:rPr>
        <w:t xml:space="preserve"> .     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d/ Wystąpi istotna zmiana okoliczności powodująca ,że prowadzone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ostępowanie lub wykonanie zamówienia nie leży w interesie publicznym 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czego nie można   było wcześniej przewidzieć . 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</w:t>
      </w:r>
    </w:p>
    <w:p>
      <w:pPr>
        <w:pStyle w:val="Normal"/>
        <w:widowControl w:val="false"/>
        <w:suppressAutoHyphens w:val="true"/>
        <w:spacing w:lineRule="exact" w:line="3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Zamawiający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n</w:t>
      </w:r>
      <w:r>
        <w:rPr>
          <w:rFonts w:cs="Times New Roman" w:ascii="Times New Roman" w:hAnsi="Times New Roman"/>
          <w:bCs/>
          <w:sz w:val="24"/>
          <w:szCs w:val="24"/>
        </w:rPr>
        <w:t>iezwłocznie</w:t>
      </w:r>
      <w:r>
        <w:rPr>
          <w:rFonts w:cs="Times New Roman" w:ascii="Times New Roman" w:hAnsi="Times New Roman"/>
          <w:sz w:val="24"/>
          <w:szCs w:val="24"/>
        </w:rPr>
        <w:t xml:space="preserve"> po wyborze oferty  najkorzystniejszej   zamieści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nformację  w miejscu publicznie dostępnym w siedzibie  Zamawiającego , podając 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zwę firmy adres wykonawcy   i uzasadnienie wyboru oraz na stronie internetowej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p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DLA KLIENTÓW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ę, że: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jest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 Pomocy Społecznej Nr 2 w Tomaszowie Mazowieckim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Jana Pawła II 37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7-200 Tomaszów Mazowiecki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zentowany przez Dyrektora Małgorzatę Bugajską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l: 44 724 32 47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single"/>
            <w:lang w:val="en-US"/>
          </w:rPr>
          <w:t>dps2@vernet.p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i/Panu  prawo do żądania od administratora dostępu do danych osobowych, prawo do ich sprostowania, usunięcia lub ograniczenia przetwarz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i/Panu prawo wniesienia skargi do organu nadzorczego, tj. Prezesa Urzędu Ochrony Da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twarzane w sposób zautomatyzowany ani nie będą podlegały profil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danych osobowych jest wymogiem ustawowym i jest obowiązkowe ze względu na przepisy w/w Ustawy o pomocy społecznej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Załączniki :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1.   formularz  ofertowy       -  załącznik nr  1    do  zapytania ofertowego                                                                            -   szt.1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2.  wzór umowy                       – załącznik nr  2 do zapytania ofertowego                                                                              -   szt.1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maszów Maz. dnia  2025.05.26                                                                                                               Zatwierdził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00" w:after="0"/>
      <w:outlineLvl w:val="0"/>
    </w:pPr>
    <w:rPr>
      <w:rFonts w:ascii="Cambria" w:hAnsi="Cambria" w:cs="Cambria"/>
      <w:b/>
      <w:bCs/>
      <w:color w:val="17365D"/>
      <w:sz w:val="30"/>
      <w:szCs w:val="3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17365D"/>
      <w:sz w:val="30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200"/>
      <w:ind w:left="720" w:hanging="0"/>
      <w:contextualSpacing/>
    </w:pPr>
    <w:rPr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rzetargi@vernet.pl" TargetMode="External"/><Relationship Id="rId3" Type="http://schemas.openxmlformats.org/officeDocument/2006/relationships/hyperlink" Target="http://www.bip.dps2.vernet/" TargetMode="External"/><Relationship Id="rId4" Type="http://schemas.openxmlformats.org/officeDocument/2006/relationships/hyperlink" Target="mailto:dps2@ver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56:00Z</dcterms:created>
  <dc:creator>grazyna</dc:creator>
  <dc:description/>
  <cp:keywords/>
  <dc:language>en-US</dc:language>
  <cp:lastModifiedBy>User</cp:lastModifiedBy>
  <cp:lastPrinted>2025-05-27T10:06:00Z</cp:lastPrinted>
  <dcterms:modified xsi:type="dcterms:W3CDTF">2025-05-27T08:07:00Z</dcterms:modified>
  <cp:revision>5</cp:revision>
  <dc:subject/>
  <dc:title/>
</cp:coreProperties>
</file>