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nr 4 do zapytania ofertoweg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31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552"/>
        <w:gridCol w:w="1417"/>
        <w:gridCol w:w="2126"/>
        <w:gridCol w:w="1276"/>
        <w:gridCol w:w="2268"/>
      </w:tblGrid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 ciast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 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o zakupu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tto   w  PL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ączki   z marmolad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0 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bka pias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kg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ek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asto drożdż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k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asto piask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k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owie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k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rni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k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lada jabł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 k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asto jogurt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0  k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łki drożdżowe z serem , dżemem lub budyni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00 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ogółem netto  i brutto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ęć i podpis Wykonawcy: 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owość i data: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0:00Z</dcterms:created>
  <dc:creator>grazyna</dc:creator>
  <dc:description/>
  <cp:keywords/>
  <dc:language>en-US</dc:language>
  <cp:lastModifiedBy>User</cp:lastModifiedBy>
  <cp:lastPrinted>2025-03-06T10:52:00Z</cp:lastPrinted>
  <dcterms:modified xsi:type="dcterms:W3CDTF">2025-04-01T08:46:00Z</dcterms:modified>
  <cp:revision>4</cp:revision>
  <dc:subject/>
  <dc:title/>
</cp:coreProperties>
</file>