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2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c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e-mail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ilości zawartych w załączniku nr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j. …………………..zł. brutto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5r. do 30.06.2026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zawarcia umowy na wykonanie niniejszego  zamówienia w terminie i miejscu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znaczonym przez Zamawiającego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ładania ofert.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9:00Z</dcterms:created>
  <dc:creator>grazyna</dc:creator>
  <dc:description/>
  <cp:keywords/>
  <dc:language>en-US</dc:language>
  <cp:lastModifiedBy>User</cp:lastModifiedBy>
  <cp:lastPrinted>2024-05-28T14:10:00Z</cp:lastPrinted>
  <dcterms:modified xsi:type="dcterms:W3CDTF">2025-03-05T08:39:00Z</dcterms:modified>
  <cp:revision>3</cp:revision>
  <dc:subject/>
  <dc:title/>
</cp:coreProperties>
</file>