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e ofertowe dla zamówienia publicznego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sukcesywne dostawy pieczywa i ciasta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wartości do 130 000 złotych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nak sprawy;GZ.2501- 8/202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a:  2025.05.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om Pomocy Społecznej nr 2 w Tomaszowie Maz. ul. Jana Pawła II 37 zaprasza do składania ofert w związku z prowadzonym postępowaniem  do 130 000  zł.                     na  sukcesywne dostawy pieczywa i ciasta dla naszego Domu w okresi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d 1.07.2025r. do 30.06.2026r.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Przedmiot i wielkość  zamówienia  ,sposób realizacji ,zasady rozliczeń za wykonanie dostaw itp. określone są w załącznikach , we wzorach umów  ,które stanowią załączniki do niniejszego zapytania.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Zamawiający dopuszcza złożenie ofert częściowych wg niżej podanych pakietów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KIET 1</w:t>
      </w:r>
      <w:r>
        <w:rPr>
          <w:rFonts w:cs="Times New Roman" w:ascii="Times New Roman" w:hAnsi="Times New Roman"/>
        </w:rPr>
        <w:t xml:space="preserve"> – sukcesywne dostawy pieczywa – szczegółowy opis przedmiotu zamówienia zawiera załącznik nr 1 i 3 do zapytania ofertoweg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AKIET 2 -</w:t>
      </w:r>
      <w:r>
        <w:rPr>
          <w:rFonts w:cs="Times New Roman" w:ascii="Times New Roman" w:hAnsi="Times New Roman"/>
        </w:rPr>
        <w:t xml:space="preserve"> sukcesywne dostawy ciasta – szczegółowy opis przedmiotu zamówienia zawiera załącznik nr 2 i 4 do zapytania ofertow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bookmarkStart w:id="0" w:name="_Hlk131670195"/>
      <w:bookmarkEnd w:id="0"/>
      <w:r>
        <w:rPr>
          <w:rFonts w:cs="Times New Roman" w:ascii="Times New Roman" w:hAnsi="Times New Roman"/>
          <w:b/>
          <w:bCs/>
          <w:szCs w:val="22"/>
        </w:rPr>
        <w:t>Wymagania w zakresie znakowania produktów spożywczyc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>-   pieczywo sprzedawane w opakowaniach  obowiązkowo musi posiadać etykiet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Cs w:val="22"/>
        </w:rPr>
        <w:t>z danymi  produktu  -  ( nazwa produktu ,nazwa  producenta, wykaz składnik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Cs w:val="22"/>
        </w:rPr>
        <w:t xml:space="preserve">użytych do produkcji danego pieczywa  oraz substancji lub składników pomocniczy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Cs w:val="22"/>
        </w:rPr>
        <w:t>powodujących alergie lub reakcje nietolerancji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 xml:space="preserve">-   pieczywo sprzedawane bez opakowania również musi posiadać  etykietę zbiorczą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Cs w:val="22"/>
        </w:rPr>
        <w:t xml:space="preserve">z danymi jak w przypadku pieczywa  w opakowaniu, w przypadku zmian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Cs w:val="22"/>
        </w:rPr>
        <w:t>w składzie   pieczywa , należy etykietę zaktualizowa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31670195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Zamówienie dotyczy produktów żywnościowych należących do niżej podanych  grup  wg Wspólnego Słownika Zamówień :  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  pieczywo i ciasta</w:t>
      </w:r>
      <w:r>
        <w:rPr>
          <w:rFonts w:cs="Times New Roman" w:ascii="Times New Roman" w:hAnsi="Times New Roman"/>
          <w:bCs w:val="false"/>
          <w:i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CPV :  1</w:t>
      </w:r>
      <w:r>
        <w:rPr>
          <w:rFonts w:cs="Times New Roman" w:ascii="Times New Roman" w:hAnsi="Times New Roman"/>
          <w:bCs w:val="false"/>
          <w:i/>
          <w:color w:val="000000"/>
          <w:sz w:val="24"/>
        </w:rPr>
        <w:t>5810000-9  Pieczywo świeże wyroby piekarskie i ciastkarskie</w:t>
      </w:r>
      <w:r>
        <w:rPr>
          <w:rFonts w:cs="Times New Roman" w:ascii="Times New Roman" w:hAnsi="Times New Roman"/>
          <w:color w:val="000000"/>
          <w:sz w:val="24"/>
        </w:rPr>
        <w:t xml:space="preserve">   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kumenty , jakie należy dołączyć do ofert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pełnione formularze ofert      -    załącznik nr   1 lub 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pełniane formularze cenowe  -   załączniki nr   3 lub 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akceptowane wzory umów      -   załączniki nr   5 lub 6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tualny odpis z właściwego rejestru /np. KRS lub  wpis do CEIDG-centralna ewidencja i informacja o działalności gospodarczej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/. jeżeli odrębne przepisy wymagają wpisu do rejestru ,wystawione nie wcześniej niż 6 m-cy przed upływem składania ofert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świadczenie niezależnego podmiotu zajmującego się poświadczaniem zgodności działań Wykonawcy z normami jakościowymi o wdrażaniu zasad GHP, GMP                lub systemu HACCP   lub dokument potwierdzający stosowanie    systemu HACCP   w formie certyfikatu wydanego przez jednostkę certyfikującą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Wymagany termin realizacji zamówienia   :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Od   01.07.2025r do 30.06.2026r. dotyczy wszystkich pakietów .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pis sposobu przygotowania ofert :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.Ofertę należy składać 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sz w:val="24"/>
          <w:u w:val="single"/>
        </w:rPr>
        <w:t>w postaci skanów dokumentów podpisanych przez   Wykonawców.</w:t>
      </w:r>
      <w:r>
        <w:rPr>
          <w:rFonts w:cs="Times New Roman" w:ascii="Times New Roman" w:hAnsi="Times New Roman"/>
          <w:b/>
          <w:i/>
          <w:szCs w:val="22"/>
        </w:rPr>
        <w:t xml:space="preserve"> 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2.   </w:t>
      </w:r>
      <w:r>
        <w:rPr>
          <w:rFonts w:cs="Times New Roman" w:ascii="Times New Roman" w:hAnsi="Times New Roman"/>
          <w:b/>
          <w:bCs/>
          <w:sz w:val="24"/>
        </w:rPr>
        <w:t>Wykonawca może złożyć ofertę  częściową .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3.    Ofertę składa się pod rygorem nieważności w formie pisemnej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4.    Oferty złożone po terminie  nie wezmą  udziału w postepowaniu</w:t>
      </w:r>
      <w:r>
        <w:rPr>
          <w:rFonts w:cs="Times New Roman" w:ascii="Times New Roman" w:hAnsi="Times New Roman"/>
          <w:b/>
        </w:rPr>
        <w:t xml:space="preserve"> .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5.    Oferta wraz z załącznikami winna być napisana w języku polskim w formie pisemnej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na maszynie do pisania, komputerze  lub inna trwałą i czytelną techniką oraz podpisan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własnoręcznie przez osobę upoważnioną do  reprezentowania firmy na zewnątrz,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6.   W przypadku podpisania oferty przez pełnomocnika   należy załączyć pełnomocnictwo.  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7    Każda strona oferty  winna być ponumerowana  , Zamawiający nie odpowiada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za brakujące strony w ofercie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8.    Wszelkie poprawki w ofercie muszą być parafowane przez osobę upoważnioną do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odpisywania oferty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9.   Koszty przygotowania i złożenia oferty ponosi Wykonawca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0.  W przypadku wyboru oferty złożonej przez Wykonawców ubiegających się wspólnie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o udzielenie zamówienia Zamawiający może żądać przed zawarciem umowy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przedstawienia umowy  regulującej współpracę  tych Wykonawców 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Termin i miejsce składania  ofert 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ferty należy  złożyć w postaci skanów  dokumentów podpisanych przez </w:t>
      </w:r>
    </w:p>
    <w:p>
      <w:pPr>
        <w:pStyle w:val="Normal"/>
        <w:ind w:left="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ów   na adres e-mail 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psprzetargi@vernet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.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 Termin składania ofert upływa w dniu  </w:t>
      </w:r>
      <w:r>
        <w:rPr>
          <w:rFonts w:cs="Times New Roman" w:ascii="Times New Roman" w:hAnsi="Times New Roman"/>
          <w:b/>
          <w:bCs/>
          <w:sz w:val="24"/>
          <w:szCs w:val="24"/>
        </w:rPr>
        <w:t>04.06.2025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 godz. 10.00.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 Oferty otrzymane przez Zamawiającego po terminie  w pkt.2  nie wezmą  udziału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w postępowaniu  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amawiający wyznacza do bezpośredniego kontaktowania się  i do udziel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yjaśnień następujące osoby 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- Pani Grażyna Klimowicz           -     Kierownik sekcji gospodarczej   </w:t>
      </w:r>
    </w:p>
    <w:p>
      <w:pPr>
        <w:pStyle w:val="Akapitzlist"/>
        <w:suppressAutoHyphens w:val="true"/>
        <w:spacing w:before="0" w:after="0"/>
        <w:ind w:left="783" w:hanging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godz.7.oo-15.oo./ od poniedziałku do piątku włącznie /   Tel/fax 044 7243247</w:t>
      </w:r>
      <w:r>
        <w:rPr>
          <w:sz w:val="24"/>
          <w:szCs w:val="24"/>
        </w:rPr>
        <w:t xml:space="preserve"> </w:t>
      </w:r>
    </w:p>
    <w:p>
      <w:pPr>
        <w:pStyle w:val="Akapitzlist"/>
        <w:suppressAutoHyphens w:val="true"/>
        <w:spacing w:before="0" w:after="0"/>
        <w:ind w:left="118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uppressAutoHyphens w:val="true"/>
        <w:spacing w:lineRule="auto" w:line="360"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 wyboru oferty najkorzystniejszej  jest najniższa cena    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/ maksymalną ilość punktów tj.100 uzyska oferta z najniższą  ceną , pozostałe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oferty uzyskają proporcjonalnie mniej punktów wg wzoru: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min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Ocena punktowa = ………………………………..  x 100 pk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badana                            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gdzie :    C min – najniższa zaoferowana  cena brutto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  badana – cena brutto   w badanej ofercie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b/   po dokonaniu oceny punktowej przyznane punkty zostaną pomnożone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z procentowa wagę kryterium z dokładnością do dwóch miejsc p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cinku .</w:t>
      </w:r>
      <w:r>
        <w:rPr>
          <w:rFonts w:cs="Times New Roman" w:ascii="Times New Roman" w:hAnsi="Times New Roman"/>
          <w:b/>
          <w:bCs/>
          <w:szCs w:val="22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Cs w:val="22"/>
        </w:rPr>
        <w:t xml:space="preserve">              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/>
          <w:bCs/>
        </w:rPr>
        <w:t xml:space="preserve">/  </w:t>
      </w:r>
      <w:r>
        <w:rPr>
          <w:rFonts w:cs="Times New Roman" w:ascii="Times New Roman" w:hAnsi="Times New Roman"/>
          <w:bCs/>
        </w:rPr>
        <w:t>Komisja  wybierze ofertę :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</w:t>
      </w:r>
      <w:r>
        <w:rPr>
          <w:rFonts w:cs="Times New Roman" w:ascii="Times New Roman" w:hAnsi="Times New Roman"/>
          <w:bCs/>
        </w:rPr>
        <w:t xml:space="preserve">-     z najniższą ceną i najwyższą ocenę punktową i procentową 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              </w:t>
      </w:r>
      <w:r>
        <w:rPr>
          <w:rFonts w:cs="Times New Roman" w:ascii="Times New Roman" w:hAnsi="Times New Roman"/>
          <w:bCs/>
        </w:rPr>
        <w:t xml:space="preserve">-     która będzie spełniała wszystkie warunki określone przez Zamawiającego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 xml:space="preserve">w   zapytaniu ofertowym 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                 </w:t>
      </w:r>
      <w:r>
        <w:rPr>
          <w:rFonts w:cs="Times New Roman" w:ascii="Times New Roman" w:hAnsi="Times New Roman"/>
          <w:bCs/>
        </w:rPr>
        <w:t>d/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Zamawiający przygotuje protokół   z postępowania  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nieważnienie postępowania.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Zamawiający unieważnia postępowanie o udzielenie Zamówienia , jeżeli 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a/  Nie złożono żadnej oferty .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b/ Cena najkorzystniejszej oferty lub oferta z najniższą ceną przewyższa kwotę,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którą Zamawiający zamierza  przeznaczyć na sfinansowanie zamówienia,  chyba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że Zamawiający może zwiększyć tę kwotę do ceny najkorzystniejszej   oferty </w:t>
      </w:r>
      <w:r>
        <w:rPr>
          <w:rFonts w:cs="Times New Roman" w:ascii="Times New Roman" w:hAnsi="Times New Roman"/>
          <w:b/>
        </w:rPr>
        <w:t xml:space="preserve"> 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c/  Zostały złożone oferty dodatkowe o takiej samej cenie </w:t>
      </w:r>
      <w:r>
        <w:rPr>
          <w:rFonts w:cs="Times New Roman" w:ascii="Times New Roman" w:hAnsi="Times New Roman"/>
          <w:b/>
          <w:sz w:val="24"/>
          <w:szCs w:val="24"/>
        </w:rPr>
        <w:t xml:space="preserve"> .                                    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d/ Wystąpi istotna zmiana okoliczności powodująca ,że prowadzone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ostępowanie lub wykonanie zamówienia nie leży w interesie publicznym ,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czego nie można   było wcześniej przewidzieć ,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Zamawiający n</w:t>
      </w:r>
      <w:r>
        <w:rPr>
          <w:rFonts w:cs="Times New Roman" w:ascii="Times New Roman" w:hAnsi="Times New Roman"/>
          <w:sz w:val="24"/>
          <w:szCs w:val="24"/>
        </w:rPr>
        <w:t xml:space="preserve">iezwłocznie po wyborze oferty  najkorzystniejszej Zamawiający zamieści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nformację  w miejscu publicznie dostępnym w siedzibie  Zamawiającego , podając 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azwę firmy ,adres wykonawcy  i uzasadnienie wyboru oraz na stronie internetowej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ip.dps2.verne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pl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bookmarkStart w:id="2" w:name="_Hlk51363865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DLA KLIENTÓW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uję, że: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jest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 Pomocy Społecznej Nr 2 w Tomaszowie Mazowieckim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Jana Pawła II 37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7-200 Tomaszów Mazowiecki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zentowany przez Dyrektora Małgorzatę Bugajską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l: 44 724 32 47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single"/>
            <w:lang w:val="en-US"/>
          </w:rPr>
          <w:t>dps2@vernet.pl</w:t>
        </w:r>
      </w:hyperlink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pektorem Ochrony Danych Osobowych jest Pani Monika Olkiewicz. Kontakt z Inspektorem w Domu Pomocy Społecznej Nr 2 w Tomaszowie Mazowieckim, ul. Jana Pawła II 37 możliwy jest pod numerem   tel: 44 724 32 47 lub adresem e-mail: dps2@vernet.pl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osobowe będą przetwarzane na podstawie art. 6 ust. 1 lit. c ogólnego rozporządzenia j/w o ochronie danych w celu realizacji zadań ustawowych, określonych w Ustawie o pomocy społecznej z dnia 12 marca 2004r. (tekst jedn. Dz. U. z 2016r. poz. 930 z późn. zm.) oraz przepisów wykonawczych do ustawy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chowywane będą przez okresy zakreślone w Jednolitym Rzeczowym Wykazie Akt, zatwierdzonym przez Państwowe Archiwum            w Piotrkowie Trybunalskim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Pani/Panu  prawo do żądania od administratora dostępu do danych osobowych, prawo do ich sprostowania, usunięcia lub ograniczenia przetwarzania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Pani/Panu prawo wniesienia skargi do organu nadzorczego, tj. Prezesa Urzędu Ochrony Danych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nie będą przetwarzane w sposób zautomatyzowany ani nie będą podlegały profilowaniu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wymogiem ustawowym i jest obowiązkowe ze względu na przepisy w/w Ustawy o pomocy społecznej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  <w:bookmarkEnd w:id="2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Załączniki :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</w:rPr>
        <w:t>1.   formularze   ofertowe       -  załącznik nr  1 i 2   do   zapytania ofertowego                                   -  szt.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</w:rPr>
        <w:t xml:space="preserve">2.   formularze cenowe           -  załącznik nr 3 i 4   do   zapytania ofertowego                                  -  szt.2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</w:rPr>
        <w:t xml:space="preserve">3.  wzory umów                      – załącznik nr 4 i 5   do zapytania ofertowego                                     -   szt2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Tomaszów Maz. dnia  2025.05.20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Zatwierdzi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outlineLvl w:val="0"/>
    </w:pPr>
    <w:rPr>
      <w:rFonts w:ascii="Cambria" w:hAnsi="Cambria" w:cs="Cambria"/>
      <w:b/>
      <w:bCs/>
      <w:color w:val="17365D"/>
      <w:sz w:val="30"/>
      <w:szCs w:val="3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17365D"/>
      <w:sz w:val="30"/>
      <w:szCs w:val="36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imes New Roman"/>
      <w:sz w:val="22"/>
    </w:rPr>
  </w:style>
  <w:style w:type="character" w:styleId="StopkaZnak">
    <w:name w:val="Stopka Znak"/>
    <w:qFormat/>
    <w:rPr>
      <w:rFonts w:eastAsia="Times New Roman"/>
      <w:sz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przetargi@vernet.pl" TargetMode="External"/><Relationship Id="rId3" Type="http://schemas.openxmlformats.org/officeDocument/2006/relationships/hyperlink" Target="http://www.bip.dps2.vernet/" TargetMode="External"/><Relationship Id="rId4" Type="http://schemas.openxmlformats.org/officeDocument/2006/relationships/hyperlink" Target="mailto:dps2@vernet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15:00Z</dcterms:created>
  <dc:creator>grazyna</dc:creator>
  <dc:description/>
  <cp:keywords/>
  <dc:language>en-US</dc:language>
  <cp:lastModifiedBy>User</cp:lastModifiedBy>
  <cp:lastPrinted>2025-04-04T12:41:00Z</cp:lastPrinted>
  <dcterms:modified xsi:type="dcterms:W3CDTF">2025-05-20T07:35:00Z</dcterms:modified>
  <cp:revision>7</cp:revision>
  <dc:subject/>
  <dc:title/>
</cp:coreProperties>
</file>