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GŁOSZENIE</w:t>
      </w:r>
    </w:p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z dnia 28.04.2025r.</w:t>
      </w:r>
    </w:p>
    <w:p>
      <w:pPr>
        <w:pStyle w:val="Normal"/>
        <w:spacing w:lineRule="auto" w:line="249" w:before="0" w:after="3"/>
        <w:ind w:left="2749" w:right="2794" w:hanging="274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   wyborze oferty  najkorzystniejszej</w:t>
      </w:r>
    </w:p>
    <w:p>
      <w:pPr>
        <w:pStyle w:val="Normal"/>
        <w:spacing w:before="0" w:after="12"/>
        <w:ind w:left="25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znak sprawy : GZ.2501-7/2025</w:t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1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W związku z przeprowadzeniem postępowania  do 130 000zł.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na  sukcesywne usługi pralnicze   Dom Pomocy   Społecznej Nr 2   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Tomaszowie  Maz .ul. Jana Pawła II 37  informuje ,że do dnia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kładania ofert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tj do 28.05.2025r. do godz.10:00 wpłynęła   jedna  oferta :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/>
        <w:t xml:space="preserve"> </w:t>
      </w:r>
    </w:p>
    <w:p>
      <w:pPr>
        <w:pStyle w:val="Normal"/>
        <w:spacing w:before="0" w:after="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/>
      </w:pPr>
      <w:bookmarkStart w:id="0" w:name="_Hlk166057295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Oferta 1 </w:t>
      </w:r>
      <w:r>
        <w:rPr/>
        <w:t xml:space="preserve"> </w:t>
      </w:r>
    </w:p>
    <w:p>
      <w:pPr>
        <w:pStyle w:val="Normal"/>
        <w:spacing w:before="0" w:after="14"/>
        <w:ind w:left="276" w:hanging="1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_Hlk166057295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PHU  MARO PERFECT Marek Tomalski   97-225  Ujazd ul. Słoneczna 1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ną  zamówienia    88740,00  zł netto plus obowiązujący podatek VAT  23%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j.   109 150,20  zł. brutto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ryterium cena  - waga 90% - oferta otrzymała 90%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konawca  proponuje 30 dniowy termin płatności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ryterium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-termin płatności – waga 10%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Łącznie 100 %</w:t>
      </w:r>
    </w:p>
    <w:p>
      <w:pPr>
        <w:pStyle w:val="Normal"/>
        <w:spacing w:before="0" w:after="14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3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>Umowa z wybraną  firmą  zostanie  podpisana w dniu  14.05.2025r.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sectPr>
      <w:type w:val="nextPage"/>
      <w:pgSz w:w="11906" w:h="16838"/>
      <w:pgMar w:left="1404" w:right="16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4:00Z</dcterms:created>
  <dc:creator>User</dc:creator>
  <dc:description/>
  <cp:keywords/>
  <dc:language>en-US</dc:language>
  <cp:lastModifiedBy>User</cp:lastModifiedBy>
  <cp:lastPrinted>2025-04-28T10:23:00Z</cp:lastPrinted>
  <dcterms:modified xsi:type="dcterms:W3CDTF">2025-04-28T08:24:00Z</dcterms:modified>
  <cp:revision>2</cp:revision>
  <dc:subject/>
  <dc:title/>
</cp:coreProperties>
</file>