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Załącznik nr 2 do zapytania ofertowego </w:t>
      </w:r>
    </w:p>
    <w:tbl>
      <w:tblPr>
        <w:tblW w:w="14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275"/>
        <w:gridCol w:w="1134"/>
        <w:gridCol w:w="1701"/>
        <w:gridCol w:w="2552"/>
        <w:gridCol w:w="1134"/>
        <w:gridCol w:w="2693"/>
      </w:tblGrid>
      <w:tr>
        <w:trPr>
          <w:trHeight w:val="100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i/>
                <w:iCs/>
                <w:sz w:val="24"/>
                <w:szCs w:val="24"/>
              </w:rPr>
              <w:t>Jed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Ilości planowane do zakup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netto w zł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Wartość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%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Wartość brutto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leko  2 %  op.min.5 l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śmietana 18 % lux  380g- 400 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argaryna  zwykła op.250 g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Margaryna do smarowania              pieczywa op.500g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ło śmietankow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/ zawartość tłuszczu min 80%/op.2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waróg tłust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r topiony op.90-100 g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u Hochla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 topiony op.25 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ek homogenizowany owocowy op.150 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  żółty twardy  typu gouda, tylżyc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ogurt naturalny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.380g– 400 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urty owocowy op.150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ek śmietankowy do smarowania pieczywa różne smaki  op.100-120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ogurt naturalny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.130 g. – 150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erki homogenizowane naturalne op. 150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erek topiony w plastrach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/op. 8 pl. pakowanych w osobne   folie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efir 1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ek kanapkowy twarogowy typu Hochland mini ( 1op.4szt x 30g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ogółem netto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częć i podpis Wykonawcy:  …………………………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owość i data: …………………………………………………………………………………………………….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14:00Z</dcterms:created>
  <dc:creator>.</dc:creator>
  <dc:description/>
  <cp:keywords/>
  <dc:language>en-US</dc:language>
  <cp:lastModifiedBy>User</cp:lastModifiedBy>
  <cp:lastPrinted>2025-01-30T12:30:00Z</cp:lastPrinted>
  <dcterms:modified xsi:type="dcterms:W3CDTF">2025-01-30T11:51:00Z</dcterms:modified>
  <cp:revision>3</cp:revision>
  <dc:subject/>
  <dc:title>Załącznik do „zapytania o cenę” na nabiał.</dc:title>
</cp:coreProperties>
</file>