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86228534"/>
      <w:bookmarkStart w:id="1" w:name="_Hlk69978463"/>
      <w:bookmarkEnd w:id="0"/>
      <w:bookmarkEnd w:id="1"/>
      <w:r>
        <w:rPr>
          <w:b/>
          <w:bCs/>
        </w:rPr>
        <w:t xml:space="preserve"> </w:t>
      </w: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985"/>
        <w:gridCol w:w="2268"/>
        <w:gridCol w:w="2268"/>
        <w:gridCol w:w="2268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a do zaku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orki na śmieci 35l - op.50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ro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pier toaletowy BIG ROLA biała (12rol w op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szer.rol. w środ.9cm,śred.rolki 19cm,dł.120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sta do zębów 75 m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plet do mycia WC /szczotka  + pojemnik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klamówki jednorazowe op.1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120l x 10szt. w ro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czotka do zębów  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  op.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szek do kolorów  5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240 l. /10szt.w rolc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rania kolorów  3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szt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lia spożywcza  rol.100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rol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rwetki gastronomiczne (op.500szt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rania kolorów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ękawice gumowe :</w:t>
            </w:r>
          </w:p>
          <w:p>
            <w:pPr>
              <w:pStyle w:val="Normal"/>
              <w:rPr/>
            </w:pPr>
            <w:r>
              <w:rPr/>
              <w:t>S- 10 par ,M- 10par ,L- 10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p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ia aluminiowa ( rol.10m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stojący/150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cierka uniwersalna (op.  3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 60lx 10szt  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5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ka jednorazowa do golenia  mę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naczyń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maxi JUMBO  (19cm wys. 19,4cm szer.100mb dług. 6szt. w opa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szt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100 op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30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WC z pojemnikiem ( jedna kost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czyszczenia piekar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 750ml - za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szyb z rozpylac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lux -Płyn do zmywania środka nabłyszczającego  – 500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na  kamień i rdzę  typu CILIT  45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 do mycia WC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elinka  do kolorów typu Vanish  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tki do zmywarki (30 szt </w:t>
            </w:r>
          </w:p>
          <w:p>
            <w:pPr>
              <w:pStyle w:val="Normal"/>
              <w:rPr/>
            </w:pPr>
            <w:r>
              <w:rPr/>
              <w:t>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łukania tkanin 2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ciaki metal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średni</w:t>
            </w:r>
          </w:p>
          <w:p>
            <w:pPr>
              <w:pStyle w:val="Normal"/>
              <w:rPr/>
            </w:pPr>
            <w:r>
              <w:rPr/>
              <w:t>(1rol-50mb ,pakowany po 12 rol.</w:t>
            </w:r>
          </w:p>
          <w:p>
            <w:pPr>
              <w:pStyle w:val="Normal"/>
              <w:rPr/>
            </w:pPr>
            <w:r>
              <w:rPr/>
              <w:t>w zgrzew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 rol.</w:t>
            </w:r>
          </w:p>
          <w:p>
            <w:pPr>
              <w:pStyle w:val="Normal"/>
              <w:jc w:val="right"/>
              <w:rPr/>
            </w:pPr>
            <w:r>
              <w:rPr/>
              <w:t>(125 zgrzew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 do rur w żelu( op.1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uniwersalny 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ko do czyszczenia  50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łyszczacz  do zmywarek 50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letki(op.5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czerwone 60l. (rolka.10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czyszczenia i pielęgnacji  powierzchni ze stali nierdzewnej np. kabina windy osobowej (op.500ml-650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pieczenia  (rol.50m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łem netto i 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:  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 ……………………………………………………………………………………..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bookmarkStart w:id="2" w:name="_Hlk86228534"/>
      <w:bookmarkStart w:id="3" w:name="_Hlk69978463"/>
      <w:bookmarkEnd w:id="2"/>
      <w:bookmarkEnd w:id="3"/>
      <w:r>
        <w:rPr>
          <w:b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7:00Z</dcterms:created>
  <dc:creator>User</dc:creator>
  <dc:description/>
  <cp:keywords/>
  <dc:language>en-US</dc:language>
  <cp:lastModifiedBy>User</cp:lastModifiedBy>
  <cp:lastPrinted>2025-01-30T09:55:00Z</cp:lastPrinted>
  <dcterms:modified xsi:type="dcterms:W3CDTF">2025-01-30T08:57:00Z</dcterms:modified>
  <cp:revision>2</cp:revision>
  <dc:subject/>
  <dc:title/>
</cp:coreProperties>
</file>