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GZ.2501-2/2025                                                                                                                              Dnia:2025.01.23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  <w:t xml:space="preserve">Informacja o wyniku postępowania   o zamówienie  publiczne  prowadzone w trybie podstawowym na dostawy mięsa , przetworów mięsnych i drobiu  - nr ogłoszenia w BZP 2025/BZP 00001216  z dnia 02.01.2025r. </w:t>
      </w:r>
    </w:p>
    <w:p>
      <w:pPr>
        <w:pStyle w:val="Normal"/>
        <w:tabs>
          <w:tab w:val="clear" w:pos="708"/>
          <w:tab w:val="left" w:pos="8136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W dniu 21.01.2025r. zostały zawarte umowy z niżej podanymi Wykonawca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sz w:val="24"/>
          <w:szCs w:val="24"/>
        </w:rPr>
        <w:t>Część 1 – dostawy mięs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bojnia Chorzęcin ,Firma Handlowa    Grzegorz Kubacki  97-200 Tomaszów Maz. ,Chorzęcin 122</w:t>
      </w:r>
    </w:p>
    <w:p>
      <w:pPr>
        <w:pStyle w:val="Normal"/>
        <w:spacing w:lineRule="auto" w:line="360"/>
        <w:rPr/>
      </w:pPr>
      <w:r>
        <w:rPr/>
        <w:t>na kwotę – 44290,00 zł. netto tj. 46504,50 zł. brutto   na okres 01.02.2025r – 31.01.202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zęść 2 – dostawy przetworów mięsnych - wędlin</w:t>
      </w:r>
    </w:p>
    <w:p>
      <w:pPr>
        <w:pStyle w:val="Normal"/>
        <w:spacing w:lineRule="auto" w:line="360"/>
        <w:rPr/>
      </w:pPr>
      <w:r>
        <w:rPr/>
        <w:t>HURT-DETAL „EKO-DRÓB” Elżbieta Musiał 26-300 Opoczno ul. Piotrkowska 66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bookmarkStart w:id="0" w:name="_Hlk157165060"/>
      <w:bookmarkEnd w:id="0"/>
      <w:r>
        <w:rPr/>
        <w:t>na kwotę – 85515,95 zł. netto tj. 89791,75 zł. brutto   na okres 01.02.2025r – 31.01.202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1" w:name="_Hlk157165060"/>
      <w:bookmarkEnd w:id="1"/>
      <w:r>
        <w:rPr>
          <w:b/>
          <w:bCs/>
          <w:sz w:val="24"/>
          <w:szCs w:val="24"/>
        </w:rPr>
        <w:t>Część 3  - dostawy drobiu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KELMES Sp. z o.o. Sp. komandytowa  97-200 Tomaszów </w:t>
      </w:r>
      <w:r>
        <w:rPr/>
        <w:t xml:space="preserve">Maz. ul. Włókiennicza 20/22 </w:t>
      </w:r>
    </w:p>
    <w:p>
      <w:pPr>
        <w:pStyle w:val="Normal"/>
        <w:spacing w:lineRule="auto" w:line="360"/>
        <w:rPr/>
      </w:pPr>
      <w:r>
        <w:rPr/>
        <w:t>na kwotę – 26130,00zł. netto tj. 27436,50zł. brutto   na okres 01.02.2025r. – 31.01.202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m Pomocy Społecznej Nr 2 , 97-200 Tomaszów Maz. . ul. Jana  Pawła II 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4:00Z</dcterms:created>
  <dc:creator>grazyna</dc:creator>
  <dc:description/>
  <cp:keywords/>
  <dc:language>en-US</dc:language>
  <cp:lastModifiedBy>User</cp:lastModifiedBy>
  <cp:lastPrinted>2025-01-23T14:03:00Z</cp:lastPrinted>
  <dcterms:modified xsi:type="dcterms:W3CDTF">2025-01-23T13:04:00Z</dcterms:modified>
  <cp:revision>2</cp:revision>
  <dc:subject/>
  <dc:title/>
</cp:coreProperties>
</file>