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OGŁOSZENIE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 dnia 19.05.2020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  wyborze oferty  najkorzystniejszej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nak sprawy : GZ.2301- 8/2020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 xml:space="preserve">W związku z przeprowadzeniem postępowania   poniżej 30 000 euro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a   usługi pralnicze   Domu  Pomocy  Społecznej Nr 2  w Tomaszowie Maz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ul. Jana Pawła II 37  informuje ,że do  dnia składania ofert  tj .do 18.05.2020r. nie  wpłynęł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żadna  oferta </w:t>
      </w:r>
      <w:r>
        <w:rPr>
          <w:bCs/>
          <w:sz w:val="24"/>
          <w:szCs w:val="24"/>
        </w:rPr>
        <w:t xml:space="preserve"> 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.</dc:creator>
  <dc:description/>
  <cp:keywords/>
  <dc:language>en-US</dc:language>
  <cp:lastModifiedBy>User</cp:lastModifiedBy>
  <cp:lastPrinted>2020-05-19T11:04:00Z</cp:lastPrinted>
  <dcterms:modified xsi:type="dcterms:W3CDTF">2020-05-19T09:04:00Z</dcterms:modified>
  <cp:revision>636</cp:revision>
  <dc:subject/>
  <dc:title>                                                              O</dc:title>
</cp:coreProperties>
</file>